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</w:rPr>
        <w:drawing>
          <wp:inline distT="0" distB="0" distL="0" distR="0">
            <wp:extent cx="5429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-МАНСИЙСКОГО АВТОНОМНОГО ОКРУГА – ЮГРЫ</w:t>
      </w:r>
    </w:p>
    <w:p>
      <w:pPr>
        <w:pStyle w:val="Heading2"/>
        <w:rPr>
          <w:b w:val="false"/>
          <w:b w:val="false"/>
          <w:caps w:val="false"/>
          <w:smallCaps w:val="false"/>
          <w:spacing w:val="20"/>
          <w:sz w:val="16"/>
          <w:szCs w:val="16"/>
          <w:lang w:val="ru-RU"/>
        </w:rPr>
      </w:pPr>
      <w:r>
        <w:rPr>
          <w:b w:val="false"/>
          <w:caps w:val="false"/>
          <w:smallCaps w:val="false"/>
          <w:spacing w:val="20"/>
          <w:sz w:val="16"/>
          <w:szCs w:val="16"/>
          <w:lang w:val="ru-RU"/>
        </w:rPr>
      </w:r>
    </w:p>
    <w:p>
      <w:pPr>
        <w:pStyle w:val="Heading2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jc w:val="both"/>
        <w:rPr>
          <w:sz w:val="2"/>
          <w:szCs w:val="24"/>
          <w:lang w:val="ru-RU"/>
        </w:rPr>
      </w:pPr>
      <w:r>
        <w:rPr>
          <w:sz w:val="24"/>
          <w:lang w:val="ru-RU"/>
        </w:rPr>
        <w:t>02  августа 2024 года                                                                                        № 1670</w:t>
        <w:br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Сургу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right="46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районного конкурса </w:t>
      </w:r>
    </w:p>
    <w:p>
      <w:pPr>
        <w:pStyle w:val="Normal"/>
        <w:tabs>
          <w:tab w:val="clear" w:pos="708"/>
          <w:tab w:val="left" w:pos="4111" w:leader="none"/>
        </w:tabs>
        <w:ind w:right="4677" w:hanging="0"/>
        <w:rPr>
          <w:bCs/>
          <w:iCs/>
          <w:spacing w:val="2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Мой двор – моя гордость» в 2024 году </w:t>
      </w:r>
    </w:p>
    <w:p>
      <w:pPr>
        <w:pStyle w:val="Normal"/>
        <w:ind w:right="5668" w:hanging="0"/>
        <w:rPr>
          <w:bCs/>
          <w:iCs/>
          <w:spacing w:val="2"/>
          <w:sz w:val="26"/>
          <w:szCs w:val="26"/>
          <w:lang w:val="ru-RU"/>
        </w:rPr>
      </w:pPr>
      <w:r>
        <w:rPr>
          <w:bCs/>
          <w:iCs/>
          <w:spacing w:val="2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определения лучшей благоустроенной придомовой территории многоквартирного дома Сургутского района, во исполнение постановления администрации Сургутского района от 20.01.2021 № 174-нпа «Об утверждении муниципальной программы Сургутского района "Совершенствование жилищно-коммунального хозяйства в Сургутском районе"», на основании распоряжений администрации Сургутского района от 24.05.2024 № 504-р «О наделении полномочиями и признании утратившими силу отдельных распоряжений администрации Сургутского района», от 26.06.2024 № 114§4-о «О предоставлении отпуска работнику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ru-RU"/>
        </w:rPr>
        <w:t xml:space="preserve">Провести районный конкурс </w:t>
      </w:r>
      <w:r>
        <w:rPr>
          <w:spacing w:val="2"/>
          <w:sz w:val="26"/>
          <w:szCs w:val="26"/>
          <w:lang w:val="ru-RU"/>
        </w:rPr>
        <w:t xml:space="preserve">«Мой двор – моя гордость» в 2024 году                        </w:t>
      </w:r>
      <w:r>
        <w:rPr>
          <w:sz w:val="26"/>
          <w:szCs w:val="26"/>
          <w:lang w:val="ru-RU"/>
        </w:rPr>
        <w:t xml:space="preserve"> в сроки, установленные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ru-RU"/>
        </w:rPr>
        <w:t xml:space="preserve">Утвердить положение о проведении районного конкурса </w:t>
      </w:r>
      <w:r>
        <w:rPr>
          <w:spacing w:val="2"/>
          <w:sz w:val="26"/>
          <w:szCs w:val="26"/>
          <w:lang w:val="ru-RU"/>
        </w:rPr>
        <w:t>«Мой двор – моя гордость» в 2024 году</w:t>
      </w:r>
      <w:r>
        <w:rPr>
          <w:sz w:val="26"/>
          <w:szCs w:val="26"/>
          <w:lang w:val="ru-RU"/>
        </w:rPr>
        <w:t xml:space="preserve"> согласно приложению 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ru-RU"/>
        </w:rPr>
        <w:t>Утвердить состав конкурсной комиссии по проведению конкурсного отбора участников конкурса «Мой двор – моя гордость» в 2024 году для допуска к участию                  в интернет-голосован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стить настоящее постановление 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роль за выполнением настоящего постановления возложить                                  на </w:t>
      </w:r>
      <w:r>
        <w:rPr>
          <w:sz w:val="26"/>
          <w:szCs w:val="26"/>
          <w:lang w:val="ru-RU" w:eastAsia="en-US"/>
        </w:rPr>
        <w:t xml:space="preserve">заместителя главы Сургутского района – </w:t>
      </w:r>
      <w:r>
        <w:rPr>
          <w:sz w:val="26"/>
          <w:szCs w:val="26"/>
          <w:lang w:val="ru-RU"/>
        </w:rPr>
        <w:t xml:space="preserve">директора департамента </w:t>
      </w:r>
      <w:r>
        <w:rPr>
          <w:sz w:val="26"/>
          <w:szCs w:val="26"/>
          <w:lang w:val="ru-RU" w:eastAsia="en-US"/>
        </w:rPr>
        <w:t>жилищно-коммунального хозяйства, экологии, транспорта и связи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заместителя главы Сургутского района –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ректора департамента жилищно-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ммунального хозяйства, экологии,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транспорта и связи                                                                                           Н.А. Васильев</w:t>
      </w:r>
    </w:p>
    <w:p>
      <w:pPr>
        <w:pStyle w:val="Normal"/>
        <w:ind w:left="55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529" w:leader="none"/>
        </w:tabs>
        <w:spacing w:before="150" w:after="150"/>
        <w:ind w:left="581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529" w:leader="none"/>
        </w:tabs>
        <w:spacing w:before="150" w:after="150"/>
        <w:ind w:left="581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529" w:leader="none"/>
        </w:tabs>
        <w:spacing w:before="150" w:after="150"/>
        <w:ind w:left="581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529" w:leader="none"/>
        </w:tabs>
        <w:spacing w:before="150" w:after="150"/>
        <w:ind w:left="581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 к постановлению</w:t>
      </w:r>
    </w:p>
    <w:p>
      <w:pPr>
        <w:pStyle w:val="Normal"/>
        <w:shd w:fill="FFFFFF" w:val="clear"/>
        <w:spacing w:before="150" w:after="150"/>
        <w:ind w:left="581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дминистрации Сургутского района </w:t>
      </w:r>
    </w:p>
    <w:p>
      <w:pPr>
        <w:pStyle w:val="Normal"/>
        <w:shd w:fill="FFFFFF" w:val="clear"/>
        <w:spacing w:before="150" w:after="150"/>
        <w:ind w:left="581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02 августа 2024 года № 1670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ложение </w:t>
      </w:r>
      <w:r>
        <w:rPr>
          <w:spacing w:val="2"/>
          <w:sz w:val="28"/>
          <w:szCs w:val="28"/>
          <w:lang w:val="ru-RU"/>
        </w:rPr>
        <w:t xml:space="preserve">о проведении районного конкурс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Calibri"/>
          <w:spacing w:val="2"/>
          <w:sz w:val="28"/>
          <w:szCs w:val="28"/>
          <w:lang w:val="ru-RU" w:eastAsia="en-US"/>
        </w:rPr>
        <w:t>«Мой двор – моя гордость» в 2024 году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contextualSpacing/>
        <w:jc w:val="both"/>
        <w:textAlignment w:val="baseline"/>
        <w:outlineLvl w:val="1"/>
        <w:rPr>
          <w:rFonts w:eastAsia="Calibri"/>
          <w:spacing w:val="2"/>
          <w:sz w:val="28"/>
          <w:szCs w:val="28"/>
          <w:lang w:val="ru-RU" w:eastAsia="en-US"/>
        </w:rPr>
      </w:pPr>
      <w:r>
        <w:rPr>
          <w:rFonts w:eastAsia="Calibri"/>
          <w:spacing w:val="2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contextualSpacing/>
        <w:jc w:val="both"/>
        <w:textAlignment w:val="baseline"/>
        <w:outlineLvl w:val="1"/>
        <w:rPr>
          <w:rFonts w:eastAsia="Calibri"/>
          <w:spacing w:val="2"/>
          <w:sz w:val="28"/>
          <w:szCs w:val="28"/>
          <w:lang w:val="ru-RU" w:eastAsia="en-US"/>
        </w:rPr>
      </w:pPr>
      <w:r>
        <w:rPr>
          <w:rFonts w:eastAsia="Calibri"/>
          <w:spacing w:val="2"/>
          <w:sz w:val="28"/>
          <w:szCs w:val="28"/>
          <w:lang w:val="ru-RU" w:eastAsia="en-US"/>
        </w:rPr>
        <w:t>Глава 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contextualSpacing/>
        <w:jc w:val="both"/>
        <w:textAlignment w:val="baseline"/>
        <w:outlineLvl w:val="1"/>
        <w:rPr>
          <w:rFonts w:eastAsia="Calibri"/>
          <w:spacing w:val="2"/>
          <w:sz w:val="28"/>
          <w:szCs w:val="28"/>
          <w:lang w:val="ru-RU" w:eastAsia="en-US"/>
        </w:rPr>
      </w:pPr>
      <w:r>
        <w:rPr>
          <w:rFonts w:eastAsia="Calibri"/>
          <w:spacing w:val="2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contextualSpacing/>
        <w:jc w:val="both"/>
        <w:textAlignment w:val="baseline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 Настоящее положение определяет порядок организации и проведения районного конкурса </w:t>
      </w:r>
      <w:r>
        <w:rPr>
          <w:spacing w:val="2"/>
          <w:sz w:val="28"/>
          <w:szCs w:val="28"/>
          <w:lang w:val="ru-RU"/>
        </w:rPr>
        <w:t>«Мой двор – моя гордость»</w:t>
      </w:r>
      <w:r>
        <w:rPr>
          <w:rFonts w:eastAsia="Calibri"/>
          <w:sz w:val="28"/>
          <w:szCs w:val="28"/>
          <w:lang w:val="ru-RU"/>
        </w:rPr>
        <w:t xml:space="preserve"> в 2024 году (далее </w:t>
      </w:r>
      <w:r>
        <w:rPr>
          <w:spacing w:val="2"/>
          <w:sz w:val="28"/>
          <w:szCs w:val="28"/>
          <w:lang w:val="ru-RU"/>
        </w:rPr>
        <w:t>–</w:t>
      </w:r>
      <w:r>
        <w:rPr>
          <w:rFonts w:eastAsia="Calibri"/>
          <w:sz w:val="28"/>
          <w:szCs w:val="28"/>
          <w:lang w:val="ru-RU"/>
        </w:rPr>
        <w:t xml:space="preserve"> конкурс)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contextualSpacing/>
        <w:jc w:val="both"/>
        <w:textAlignment w:val="baseline"/>
        <w:outlineLvl w:val="1"/>
        <w:rPr/>
      </w:pPr>
      <w:r>
        <w:rPr>
          <w:rFonts w:eastAsia="Calibri"/>
          <w:sz w:val="28"/>
          <w:szCs w:val="28"/>
          <w:lang w:val="ru-RU"/>
        </w:rPr>
        <w:t xml:space="preserve">2. Учредитель конкурса </w:t>
      </w:r>
      <w:r>
        <w:rPr>
          <w:spacing w:val="2"/>
          <w:sz w:val="28"/>
          <w:szCs w:val="28"/>
          <w:lang w:val="ru-RU"/>
        </w:rPr>
        <w:t>–</w:t>
      </w:r>
      <w:r>
        <w:rPr>
          <w:rFonts w:eastAsia="Calibri"/>
          <w:sz w:val="28"/>
          <w:szCs w:val="28"/>
          <w:lang w:val="ru-RU"/>
        </w:rPr>
        <w:t xml:space="preserve"> администрация Сургутского района. </w:t>
      </w:r>
    </w:p>
    <w:p>
      <w:pPr>
        <w:pStyle w:val="Normal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2. Цели и задачи конкурс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нкурс проводится в целя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 повышения уровня благоустройства дворовых территорий Сургу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 поддержки лучших художественно-оформительских решений, оригинальных идей, новаторских подходов по созданию эстетически привлекательной среды дворовых территор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Задачи конкурса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  привлечение жителей Сургутского района к активному участию                       в благоустройстве двор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 раскрытие творческого потенциала жителей Сургутского района и стимулирование их стремления к повышению качества оформления дворов, поиску новых приёмов и индивидуальных дизайнерских и художественных реш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 обобщение и распространение положительного опыта в данной сфере на территории Сургу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 повышение ответственности населения за соблюдение чистоты и порядка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3. Условия участия в конкурс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 Конкурс проводится в отношении придомовых территорий многоквартирных домов, расположенных на территории Сургутского райо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  В конкурсе могут участвовать представители совета многоквартирного дома, товарищества собственников жилья, жилищно-строительных кооперативов, расположенных на территории Сургутского района, чья придомовая территория представлена для участия в конкурсе (далее – участники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а 4. Условия и порядок проведения конкур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  К участию в конкурсе допускаются участники, соответствующие критериям конкурсного отбора, установленным в главе 5 настоящего положения, и подавшие заполненную заявку согласно приложению 1                             к положению, согласие на обработку персональных данных согласно приложению 2 к положению по 31 августа 2024 года по адресу электронной почты: </w:t>
      </w:r>
      <w:r>
        <w:rPr>
          <w:sz w:val="28"/>
          <w:szCs w:val="28"/>
        </w:rPr>
        <w:t>lyisikap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adms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с обязательной пометкой «Мой двор – моя гордость». К заявке обязательно прилагаются фотоматериалы дворовой территор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Участники конкурса представляют заявку на участие в конкурсе                            с приложением материалов, иллюстрирующих летнее оформление дворовой территории, в цифровом виде (не менее 10 фотографий, коллажи (оригинальное изображение из нескольких или множества фотографий и картинок) не допускаю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  Заявки и фотоматериалы, представленные после срока, указанного                    в пункте 1 главы 6 настоящего положения, не рассматриваютс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 Конкурс проводится в 2 этап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  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этап – конкурсный отбор участников для интернет-голосования                   на интернет-портале «One click «Сургутский район» (далее </w:t>
      </w:r>
      <w:r>
        <w:rPr>
          <w:spacing w:val="2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интернет-голосование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ор участников осуществляется конкурсной комиссией по проведению конкурсного отбора участников конкурса «Мой двор – моя гордость» в 2024 году для допуска к участию в интернет-голосовании (далее – конкурсная комисси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  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 </w:t>
      </w:r>
      <w:r>
        <w:rPr>
          <w:spacing w:val="2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интернет-голосование на интернет-портале «One click «Сургутский район» для определения победителей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/>
        </w:rPr>
        <w:t xml:space="preserve">Глава 5. </w:t>
      </w:r>
      <w:r>
        <w:rPr>
          <w:bCs/>
          <w:sz w:val="28"/>
          <w:szCs w:val="28"/>
          <w:lang w:val="ru-RU"/>
        </w:rPr>
        <w:t xml:space="preserve">Критерии конкурсного отбора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  </w:t>
      </w:r>
      <w:r>
        <w:rPr>
          <w:bCs/>
          <w:sz w:val="28"/>
          <w:szCs w:val="28"/>
          <w:lang w:val="ru-RU"/>
        </w:rPr>
        <w:t xml:space="preserve">Критерии конкурсного отбора для допуска к участию в интернет-голосовании в районном конкурсе </w:t>
      </w:r>
      <w:r>
        <w:rPr>
          <w:sz w:val="28"/>
          <w:szCs w:val="28"/>
          <w:lang w:val="ru-RU"/>
        </w:rPr>
        <w:t>«Мой двор – моя гордость» в 2024 году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 озеленение двора многоквартирного дома, наличие обустроенных клумб или цветников у подъездов и (или) на придомовой территории многоквартирного дома, газонов, их регулярная очистка, своевременная обрезка кустарников и деревье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 наличие дополнительных оригинальных элементов благоустройства, выполненных силами жителей данного многоквартирного дома, эстетическое оформление прилегающей к многоквартирному дому территор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 содержание в исправном состоянии ограждений, заборов, палисадник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 удовлетворительное общее санитарное состояние дворовой территор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 наличие элемента адресного хозяйства (аншлага – таблички на здании с указанием названия улицы, номера дома), который должен быть хорошо закреплённым и ясно читаемы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6. Сроки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  С 09 по 31 августа 2024 года – приём заявок и фотоматериалов                        по адресу электронной почты: </w:t>
      </w:r>
      <w:r>
        <w:rPr>
          <w:sz w:val="28"/>
          <w:szCs w:val="28"/>
        </w:rPr>
        <w:t>lyisikap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adms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  С 01 по 09 сентября 2024 года </w:t>
      </w:r>
      <w:r>
        <w:rPr>
          <w:spacing w:val="2"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онкурсный отбор участников                        для интернет-голосования на интернет-портале «One click «Сургут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  С 11 по 18 сентября 2024 года </w:t>
      </w:r>
      <w:r>
        <w:rPr>
          <w:spacing w:val="2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интернет-голосование на интернет-портале «One click «Сургут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  22 сентября 2024 года </w:t>
      </w:r>
      <w:r>
        <w:rPr>
          <w:spacing w:val="2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подведение итогов конкурса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7. Организатор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 Организатором конкурса является департамент жилищно-коммунального хозяйства, экологии, транспорта и связи администрации Сургут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тдел содержания и ремонта жилищного фонда управления жилищного хозяйства и экологии департамента жилищно-коммунального хозяйства, экологии, транспорта и связи администрации Сургутского района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 осуществляет общее руководство организацией и проведением конкурса;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 осуществляет приём заявок и фотоматериа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)  организует работу конкурсной комиссии для отбора участников                    для проведения интернет-голосования на интернет-портале «One click «Сургутский район»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  организует интернет-голосование на интернет-портале «One click «Сургутский район»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 организует подведение итогов конкурса и церемонию награ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3.  Организатор конкурса оставляет за собой право использовать поступившие на конкурс фотоматериалы без согласования с участником                                 в соответствии с законодательством Российской Федерации в сфере авторского права и смежных прав, но при этом гарантирует представление информации </w:t>
        <w:br/>
        <w:t>об авторстве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8. Конкурсная комиссия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 Оценку представленных на конкурс заявок осуществляет конкурсная комисс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  Количество членов конкурсной комиссии – 6 человек. Руководство работой конкурсной комиссии осуществляет председатель конкурсной комиссии, а в его отсутствие – заместитель председателя конкурсной комиссии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3. Заседание конкурсной комиссии правомочно, если на нём присутствуют не менее 2/3 от общего числа членов конкурсной комиссии. Каждый член конкурсной комиссии имеет 1 голос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сутствия члена конкурсной комиссии (отпуск, командировка, болезнь и другое) на заседании конкурсной комиссии присутствует лицо, исполняющее его обязанности по должности на основании распоряжения (приказа) работо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Решение конкурсной комиссии принимается большинством голосов присутствующих на заседании членов конкурсной комиссии и оформляется протоколом, который ведёт секретарь и подписывают все присутствующие                    на заседании члены конкурсной комисс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венстве голосов голос председательствующего на заседании конкурсной комиссии является решающим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Конкурсная комиссия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  рассматривает заявки, проводит осмотр дворовых территорий и их оценку согласно критериям, указанным в главе 5 настоящего полож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  определяет участников для интернет-голосования на интернет-портале «</w:t>
      </w:r>
      <w:r>
        <w:rPr>
          <w:sz w:val="28"/>
          <w:szCs w:val="28"/>
        </w:rPr>
        <w:t>O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lick</w:t>
      </w:r>
      <w:r>
        <w:rPr>
          <w:sz w:val="28"/>
          <w:szCs w:val="28"/>
          <w:lang w:val="ru-RU"/>
        </w:rPr>
        <w:t xml:space="preserve"> «Сургутский район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курсная комиссия отклоняет заявки участников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 не соответствующие условиям, предусмотренным главой 3 настоящего положения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не соответствующие критериям, предусмотренным главой 5 настоящего полож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е подлежат оценке конкурсной комиссией заявк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 поступившие по истечении срока, установленного в пункте 1 главы 6 настоящего полож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 содержащие текст, не поддающийся прочтению, информацию экстремистской направленности, нецензурные либо оскорбительные выражения, недостоверную информацию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а 9. Награждение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 Дата и место проведения награждения определяется организатором конкурс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 Награждение проводится с вручением диплома и подарочного сертификат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обедителю конкурса, занявшему первое место, номиналом 17 тыс. рубл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) победителю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онкурса, занявшему второе место, номиналом 14 тыс. рубл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) победителю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онкурса, занявшему третье место, номиналом 12 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10. Финансовое обеспечение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Расходы на организацию и проведение конкурса производятся </w:t>
        <w:br/>
        <w:t xml:space="preserve">в соответствии с бюджетной сметой департамента жилищно-коммунального хозяйства, экологии, транспорта и связи администрации Сургутского района </w:t>
        <w:br/>
        <w:t>на текущий финансовый год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contextualSpacing/>
        <w:jc w:val="both"/>
        <w:textAlignment w:val="baseline"/>
        <w:outlineLvl w:val="1"/>
        <w:rPr>
          <w:rFonts w:eastAsia="Calibri"/>
          <w:spacing w:val="2"/>
          <w:sz w:val="28"/>
          <w:szCs w:val="28"/>
          <w:lang w:val="ru-RU" w:eastAsia="en-US"/>
        </w:rPr>
      </w:pPr>
      <w:r>
        <w:rPr>
          <w:rFonts w:eastAsia="Calibri"/>
          <w:spacing w:val="2"/>
          <w:sz w:val="28"/>
          <w:szCs w:val="28"/>
          <w:lang w:val="ru-RU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both"/>
        <w:textAlignment w:val="baseline"/>
        <w:outlineLvl w:val="1"/>
        <w:rPr>
          <w:rFonts w:eastAsia="Calibri"/>
          <w:spacing w:val="2"/>
          <w:sz w:val="28"/>
          <w:szCs w:val="28"/>
          <w:lang w:val="ru-RU" w:eastAsia="en-US"/>
        </w:rPr>
      </w:pPr>
      <w:r>
        <w:rPr>
          <w:rFonts w:eastAsia="Calibri"/>
          <w:spacing w:val="2"/>
          <w:sz w:val="28"/>
          <w:szCs w:val="28"/>
          <w:lang w:val="ru-RU" w:eastAsia="en-US"/>
        </w:rPr>
      </w:r>
    </w:p>
    <w:p>
      <w:pPr>
        <w:pStyle w:val="Normal"/>
        <w:ind w:firstLine="6804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Приложение 1 к положению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частие в районном конкурс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й двор – моя гордость» в 2024 году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1. Фамилия, имя, отчество </w:t>
      </w:r>
      <w:r>
        <w:rPr>
          <w:lang w:val="ru-RU"/>
        </w:rPr>
        <w:t>(последнее – при наличии)</w:t>
      </w:r>
      <w:r>
        <w:rPr>
          <w:sz w:val="28"/>
          <w:szCs w:val="28"/>
          <w:lang w:val="ru-RU"/>
        </w:rPr>
        <w:t xml:space="preserve"> заявителя: ______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Номинация: 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Наименование совета дома, товарищества собственников жилья, жилищно-строительного кооператива: _____________________________________________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Адрес: 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Контактные телефоны: ________________________________________________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 Дата подачи заявки: ___________________</w:t>
        <w:tab/>
        <w:tab/>
        <w:tab/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>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lang w:val="ru-RU"/>
        </w:rPr>
        <w:t>подпись)</w:t>
      </w:r>
    </w:p>
    <w:p>
      <w:pPr>
        <w:pStyle w:val="Normal"/>
        <w:ind w:left="6372" w:hanging="0"/>
        <w:jc w:val="right"/>
        <w:rPr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2 к положению 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 на обработку персональных данных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/>
        <w:t>Я,</w:t>
      </w:r>
    </w:p>
    <w:tbl>
      <w:tblPr>
        <w:tblW w:w="893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248" w:hRule="atLeast"/>
        </w:trPr>
        <w:tc>
          <w:tcPr>
            <w:tcW w:w="89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Ф.И.О. субъекта персональных данных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79" w:hRule="atLeast"/>
        </w:trPr>
        <w:tc>
          <w:tcPr>
            <w:tcW w:w="9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(адрес субъекта персональных данных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08" w:hRule="atLeast"/>
        </w:trPr>
        <w:tc>
          <w:tcPr>
            <w:tcW w:w="96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наименование, серия, номер основного документа, удостоверяющего личность, дата выдачи, кем выдан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 соответствии со статьёй 9 Федерального закона от 27.07.2006 № 152-ФЗ </w:t>
      </w:r>
      <w:r>
        <w:rPr>
          <w:spacing w:val="-2"/>
          <w:sz w:val="24"/>
          <w:szCs w:val="24"/>
          <w:lang w:val="ru-RU"/>
        </w:rPr>
        <w:t xml:space="preserve">«О персональных данных», </w:t>
      </w:r>
      <w:r>
        <w:rPr>
          <w:sz w:val="24"/>
          <w:szCs w:val="24"/>
          <w:lang w:val="ru-RU"/>
        </w:rPr>
        <w:t xml:space="preserve">являясь участником районного конкурса «Мой двор – моя гордость» своей волей </w:t>
        <w:br/>
        <w:t xml:space="preserve">и в своём интересе выражаю согласие департаменту жилищно-коммунального хозяйства, экологии, транспорта и связи администрации Сургутского района, находящемуся по адресу: 628416, Российская Федерация, Ханты-Мансийский автономный округ – Югра, г. Сургут, ул. Бажова, д. 16 (далее – оператор) на автоматизированную, а также без использования средств автоматизации обработку моих персональных данных, включая сбор, систематизацию, накопление, хранение, уточнение (обновление, изменение), использование, распространение </w:t>
        <w:br/>
        <w:t xml:space="preserve">(в том числе передачу), обезличивание, блокирование, уничтожение следующих моих персональных данных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фамилия, имя, отчество, год, месяц, дата и место рождения, адрес регистрации места жительства, фактического проживания, домашний телефон, мобильный телефон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сведения об образовании, квалификаци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паспортные данные, индивидуальный идентификационный номер налогоплательщика, номер страхового свидетельства ПФР, обрабатываемых с целью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ведения бюджетного, налогового и статистического учёта и отчётности обслуживаемых юридических лиц в соответствии с требованиями действующего законодательств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формирования полной и достоверной информации о финансово-хозяйственной деятельности обслуживаемых юридических лиц и их имущественном полож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 обеспечения информацией, необходимой пользователям бухгалтерской отчётности                 для контроля за соблюдением законодательства Российской Федерации при осуществлении обслуживаемыми лицами фактов хозяйственной жизни и их целесообразностью, наличием, движением, использованием финансовых обязательств, имущества и денежных средств                           в соответствии с утверждёнными нормами, нормативами и сме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стоящее согласие вступает в силу с момента его подписания и действует                                 до ликвидации департамента жилищно-коммунального хозяйства, экологии, транспорта и связи администрации Сургутского района, и может быть отозвано путём подачи оператору письменного заявл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___»__________</w:t>
        <w:tab/>
        <w:t>20___г.</w:t>
        <w:tab/>
        <w:tab/>
        <w:tab/>
        <w:tab/>
        <w:t>_________</w:t>
        <w:tab/>
        <w:t xml:space="preserve">           ______________</w:t>
        <w:tab/>
        <w:tab/>
        <w:tab/>
        <w:tab/>
      </w:r>
      <w:r>
        <w:rPr>
          <w:szCs w:val="24"/>
          <w:lang w:val="ru-RU"/>
        </w:rPr>
        <w:tab/>
        <w:tab/>
        <w:tab/>
        <w:t xml:space="preserve">                                (подпись)</w:t>
        <w:tab/>
        <w:t xml:space="preserve">                       (Ф.И.О.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</w:r>
    </w:p>
    <w:p>
      <w:pPr>
        <w:pStyle w:val="Normal"/>
        <w:jc w:val="right"/>
        <w:rPr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529" w:leader="none"/>
        </w:tabs>
        <w:spacing w:before="150" w:after="150"/>
        <w:ind w:left="581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2 к постановлению</w:t>
      </w:r>
    </w:p>
    <w:p>
      <w:pPr>
        <w:pStyle w:val="Normal"/>
        <w:shd w:fill="FFFFFF" w:val="clear"/>
        <w:spacing w:before="150" w:after="150"/>
        <w:ind w:left="581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дминистрации Сургутского района </w:t>
      </w:r>
    </w:p>
    <w:p>
      <w:pPr>
        <w:pStyle w:val="Normal"/>
        <w:shd w:fill="FFFFFF" w:val="clear"/>
        <w:spacing w:before="150" w:after="150"/>
        <w:ind w:left="581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02 августа 2024 года № 1670</w:t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sz w:val="28"/>
            <w:szCs w:val="28"/>
            <w:lang w:val="ru-RU"/>
          </w:rPr>
          <w:t>Состав</w:t>
        </w:r>
      </w:hyperlink>
      <w:r>
        <w:rPr>
          <w:sz w:val="28"/>
          <w:szCs w:val="28"/>
          <w:lang w:val="ru-RU"/>
        </w:rPr>
        <w:t xml:space="preserve"> конкурсной комиссии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о проведению конкурсного отбор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частников конкурса «Мой двор – моя гордость» в 2024 году для допуск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участию в интернет-голосовани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  заместитель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директора департамента – начальник управления жилищного хозяйства и экологии департамента жилищно-коммунального хозяйства, экологии, транспорта и связи администрации Сургутского района, председатель конкурсной комисси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  начальник отдела содержания и ремонта жилищного фонда управления жилищного хозяйства и экологии департамента жилищно-коммунального хозяйства, экологии, транспорта и связи администрации Сургутского района,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  главный специалист отдела содержания и ремонта жилищного фонда управления жилищного хозяйства и экологии департамента жилищно-коммунального хозяйства, экологии, транспорта и связи администрации Сургутского района, секретарь конкурсной комисси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  начальник службы по организации благоустройства управления жилищного хозяйства и экологии департамента жилищно-коммунального хозяйства, экологии, транспорта и связи администрации Сургут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  начальник организационного отдела департамента жилищно-коммунального хозяйства, экологии, транспорта и связи администрации Сургутского района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  муниципальный жилищный инспектор отдела содержания и ремонта жилищного фонда управления жилищного хозяйства и экологии департамента жилищно-коммунального хозяйства, экологии, транспорта и связи администрации Сургут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9" w:top="1134" w:footer="0" w:bottom="113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1">
    <w:name w:val="Заголовок 2 Знак"/>
    <w:qFormat/>
    <w:rPr>
      <w:b/>
      <w:caps/>
      <w:spacing w:val="40"/>
      <w:sz w:val="32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5">
    <w:name w:val="Гиперссылка1"/>
    <w:qFormat/>
    <w:rPr/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22">
    <w:name w:val="Колонтитул (2)_"/>
    <w:qFormat/>
    <w:rPr>
      <w:shd w:fill="FFFFFF" w:val="clear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30">
    <w:name w:val="Другое_"/>
    <w:qFormat/>
    <w:rPr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24">
    <w:name w:val="Гиперссылка2"/>
    <w:qFormat/>
    <w:rPr/>
  </w:style>
  <w:style w:type="character" w:styleId="Doccaption1">
    <w:name w:val="doccaption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ind w:right="-142" w:firstLine="720"/>
    </w:pPr>
    <w:rPr>
      <w:sz w:val="28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6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en-US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Style48">
    <w:name w:val="Тема примечания"/>
    <w:basedOn w:val="Style46"/>
    <w:next w:val="Style46"/>
    <w:qFormat/>
    <w:pPr/>
    <w:rPr>
      <w:b/>
      <w:bCs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53">
    <w:name w:val="Информация о версии"/>
    <w:basedOn w:val="Style44"/>
    <w:next w:val="Normal"/>
    <w:qFormat/>
    <w:pPr>
      <w:spacing w:before="75" w:after="0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/>
  </w:style>
  <w:style w:type="paragraph" w:styleId="Style56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600"/>
      <w:ind w:left="7700" w:hanging="3260"/>
    </w:pPr>
    <w:rPr>
      <w:sz w:val="16"/>
      <w:szCs w:val="16"/>
      <w:lang w:val="en-US"/>
    </w:rPr>
  </w:style>
  <w:style w:type="paragraph" w:styleId="27">
    <w:name w:val="Колонтитул (2)"/>
    <w:basedOn w:val="Normal"/>
    <w:qFormat/>
    <w:pPr>
      <w:widowControl w:val="false"/>
      <w:shd w:fill="FFFFFF" w:val="clear"/>
    </w:pPr>
    <w:rPr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before="0" w:after="740"/>
      <w:jc w:val="center"/>
      <w:outlineLvl w:val="0"/>
    </w:pPr>
    <w:rPr>
      <w:b/>
      <w:bCs/>
      <w:sz w:val="28"/>
      <w:szCs w:val="28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before="0" w:after="580"/>
      <w:jc w:val="center"/>
    </w:pPr>
    <w:rPr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1280"/>
      <w:ind w:firstLine="660"/>
    </w:pPr>
    <w:rPr>
      <w:sz w:val="18"/>
      <w:szCs w:val="18"/>
      <w:lang w:val="en-US"/>
    </w:rPr>
  </w:style>
  <w:style w:type="paragraph" w:styleId="Style57">
    <w:name w:val="Другое"/>
    <w:basedOn w:val="Normal"/>
    <w:qFormat/>
    <w:pPr>
      <w:widowControl w:val="false"/>
      <w:shd w:fill="FFFFFF" w:val="clear"/>
    </w:pPr>
    <w:rPr>
      <w:lang w:val="en-US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</w:pPr>
    <w:rPr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29">
    <w:name w:val="xl129"/>
    <w:basedOn w:val="Normal"/>
    <w:qFormat/>
    <w:pPr>
      <w:spacing w:before="280" w:after="280"/>
      <w:jc w:val="right"/>
    </w:pPr>
    <w:rPr>
      <w:rFonts w:ascii="Arial" w:hAnsi="Arial" w:cs="Arial"/>
      <w:lang w:val="ru-RU"/>
    </w:rPr>
  </w:style>
  <w:style w:type="paragraph" w:styleId="Xl130">
    <w:name w:val="xl130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8AC01CA193AC359B7478B1D77C12A9612EB68521C6DDCFF8D9D2F9890F36B1730D9E05F1B0DC5C12D4E545358010A73CE7B81352C52D3E70BFD550E4zBR2L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3:00Z</dcterms:created>
  <dc:creator>Елена</dc:creator>
  <dc:description/>
  <dc:language>en-US</dc:language>
  <cp:lastModifiedBy>Admin</cp:lastModifiedBy>
  <cp:lastPrinted>2024-08-02T14:58:00Z</cp:lastPrinted>
  <dcterms:modified xsi:type="dcterms:W3CDTF">2024-08-14T07:43:00Z</dcterms:modified>
  <cp:revision>2</cp:revision>
  <dc:subject/>
  <dc:title/>
</cp:coreProperties>
</file>